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1142365</wp:posOffset>
            </wp:positionV>
            <wp:extent cx="1036955" cy="9594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7590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</w:tabs>
        <w:autoSpaceDE w:val="false"/>
        <w:ind w:hanging="2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STITUTO COMPRENSIVO STATALE “BUONARROTI”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a IV Novembre 38 -20094 Corsico (MI)- tel. 02.45100100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pec.istruzione.it</w:t>
        </w:r>
      </w:hyperlink>
    </w:p>
    <w:p>
      <w:pPr>
        <w:pStyle w:val="Normal"/>
        <w:widowControl w:val="false"/>
        <w:tabs>
          <w:tab w:val="clear" w:pos="708"/>
          <w:tab w:val="left" w:pos="465" w:leader="none"/>
          <w:tab w:val="center" w:pos="4276" w:leader="none"/>
        </w:tabs>
        <w:autoSpaceDE w:val="false"/>
        <w:ind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M. MIIC88800V – C.F. 80102470152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086" w:leader="none"/>
        </w:tabs>
        <w:autoSpaceDE w:val="false"/>
        <w:ind w:hanging="2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www.icbuonarroticorsico.edu.it</w:t>
        </w:r>
      </w:hyperlink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Book Antiqua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Book Antiqua" w:cs="Arial" w:ascii="Arial" w:hAnsi="Arial"/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VALUTAZIONE INTERMEDIA DEL PIANO DIDATTICO PERSONALIZZATO (PDP2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Alunn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oc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Sezione/classe                               Anno scolastico </w:t>
      </w:r>
    </w:p>
    <w:p>
      <w:pPr>
        <w:pStyle w:val="Heading2"/>
        <w:ind w:right="-1" w:hanging="0"/>
        <w:rPr>
          <w:rFonts w:ascii="Arial" w:hAnsi="Arial" w:eastAsia="Book Antiqua" w:cs="Arial"/>
          <w:b w:val="false"/>
          <w:b w:val="false"/>
          <w:bCs w:val="false"/>
          <w:sz w:val="22"/>
          <w:szCs w:val="22"/>
        </w:rPr>
      </w:pPr>
      <w:r>
        <w:rPr>
          <w:rFonts w:eastAsia="Book Antiqua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rapporto con i compagni di classe, rapporto con gli insegnanti, atteggiamento dei compagni nei confronto dell’alunno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ventuali osservazioni successive alla compilazione del PDP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motivazione verso le attività scolastiche, attività proposte, partecipazione, attenzione…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Competenze effettivamente conseguite nelle aree dove l’alunno presenta difficolt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itiva, linguistica, motoria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etenze consegui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 non consegui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aree secondo quanto stabilito nel pdp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stabilito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 pdp2 (strumenti compensativi/dispensativ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menti compensativi/dispensativi da introdurr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Programm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oquio con i genitori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oquio con il Dirige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oquio con speciali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…..)</w:t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IRME e ALLEGATO</w:t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(Documento di ACCETTAZIONE e  PRESA VISIONE DELLA VALUTAZIONE INTERMEDIA PDP2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La presente valutazione intermed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è concordata e sottoscritta da tutte le componenti indicate in tabell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INSEGNANTI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529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FAMIGLIA 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19"/>
        <w:gridCol w:w="411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sponsabilità genitoriale (madre, padre, tuto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*</w:t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ar-SA"/>
        </w:rPr>
        <w:t>In caso di firma da parte di un solo genitore:</w:t>
      </w:r>
    </w:p>
    <w:p>
      <w:pPr>
        <w:pStyle w:val="Normal"/>
        <w:suppressAutoHyphens w:val="true"/>
        <w:overflowPunct w:val="false"/>
        <w:autoSpaceDE w:val="false"/>
        <w:ind w:left="420" w:hanging="0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Il/La sottoscritto/a dichiara che non sussistono pareri contrari da parte di altra persona che esercita la legittima responsabilità genitoriale nei confronti del minore in oggett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CORSICO,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DIRIGENTE SCOLASTI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0:00Z</dcterms:created>
  <dc:creator>F.PAVONI</dc:creator>
  <dc:description/>
  <cp:keywords/>
  <dc:language>en-US</dc:language>
  <cp:lastModifiedBy>Lucia Tessa</cp:lastModifiedBy>
  <cp:lastPrinted>2015-10-25T20:28:00Z</cp:lastPrinted>
  <dcterms:modified xsi:type="dcterms:W3CDTF">2024-02-18T18:32:00Z</dcterms:modified>
  <cp:revision>5</cp:revision>
  <dc:subject/>
  <dc:title>CLASSE</dc:title>
</cp:coreProperties>
</file>