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b/>
          <w:b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785</wp:posOffset>
            </wp:positionH>
            <wp:positionV relativeFrom="paragraph">
              <wp:posOffset>1209040</wp:posOffset>
            </wp:positionV>
            <wp:extent cx="1038225" cy="9620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5050" cy="121539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center" w:pos="4819" w:leader="none"/>
        </w:tabs>
        <w:autoSpaceDE w:val="false"/>
        <w:ind w:hanging="2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lang w:eastAsia="en-US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center" w:pos="4819" w:leader="none"/>
        </w:tabs>
        <w:autoSpaceDE w:val="false"/>
        <w:ind w:hanging="2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ab/>
        <w:tab/>
        <w:t>ISTITUTO COMPRENSIVO STATALE “BUONARROTI”</w:t>
      </w:r>
    </w:p>
    <w:p>
      <w:pPr>
        <w:pStyle w:val="Normal"/>
        <w:widowControl w:val="false"/>
        <w:shd w:fill="FFFFFF" w:val="clear"/>
        <w:autoSpaceDE w:val="false"/>
        <w:ind w:hanging="2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ia IV Novembre 38 -20094 Corsico (MI)- tel. 02.45100100</w:t>
      </w:r>
    </w:p>
    <w:p>
      <w:pPr>
        <w:pStyle w:val="Normal"/>
        <w:widowControl w:val="false"/>
        <w:shd w:fill="FFFFFF" w:val="clear"/>
        <w:autoSpaceDE w:val="false"/>
        <w:ind w:hanging="2"/>
        <w:jc w:val="center"/>
        <w:rPr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>miic88800v@istruzione..it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; p.e.c.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>miic88800v@pec.istruzione.it</w:t>
        </w:r>
      </w:hyperlink>
    </w:p>
    <w:p>
      <w:pPr>
        <w:pStyle w:val="Normal"/>
        <w:widowControl w:val="false"/>
        <w:tabs>
          <w:tab w:val="clear" w:pos="708"/>
          <w:tab w:val="left" w:pos="465" w:leader="none"/>
          <w:tab w:val="center" w:pos="4276" w:leader="none"/>
        </w:tabs>
        <w:autoSpaceDE w:val="false"/>
        <w:ind w:hanging="2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.M. MIIC88800V – C.F. 80102470152</w:t>
      </w:r>
    </w:p>
    <w:p>
      <w:pPr>
        <w:pStyle w:val="Normal"/>
        <w:widowControl w:val="false"/>
        <w:tabs>
          <w:tab w:val="clear" w:pos="708"/>
          <w:tab w:val="left" w:pos="495" w:leader="none"/>
          <w:tab w:val="center" w:pos="4086" w:leader="none"/>
        </w:tabs>
        <w:autoSpaceDE w:val="false"/>
        <w:ind w:hanging="2"/>
        <w:jc w:val="center"/>
        <w:rPr>
          <w:rFonts w:ascii="Arial" w:hAnsi="Arial" w:cs="Arial"/>
          <w:color w:val="0000FF"/>
          <w:sz w:val="20"/>
          <w:szCs w:val="20"/>
          <w:u w:val="single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>www.icbuonarroticorsico.edu.it</w:t>
        </w:r>
      </w:hyperlink>
    </w:p>
    <w:p>
      <w:pPr>
        <w:pStyle w:val="Normal"/>
        <w:widowControl w:val="false"/>
        <w:tabs>
          <w:tab w:val="left" w:pos="708" w:leader="none"/>
        </w:tabs>
        <w:rPr>
          <w:rFonts w:ascii="Arial" w:hAnsi="Arial" w:eastAsia="Book Antiqua" w:cs="Arial"/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rFonts w:eastAsia="Book Antiqua" w:cs="Arial" w:ascii="Arial" w:hAnsi="Arial"/>
          <w:b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eastAsia="Book Antiqua" w:cs="Arial" w:ascii="Arial" w:hAnsi="Arial"/>
          <w:b/>
          <w:sz w:val="22"/>
          <w:szCs w:val="22"/>
        </w:rPr>
        <w:t>VALUTAZIONE INTERMEDIA DEL PIANO DIDATTICO PERSONALIZZATO (PDP2)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  <w:t>a.s. 20.. – 20.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Alunno 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Docente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Classe _________________                             Sez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  Livello di integrazione raggiunto in class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(rapporto con i compagni di classe, rapporto con gli insegnanti, atteggiamento dei compagni nei confronto dell’alunno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di Forz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icit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 eventuali osservazioni successive alla compilazione del PDP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motivazione verso lo studio, attività proposte, partecipazione, attenzione….)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di Forz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icit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 -  Obiettivi/competenze effettivamente conseguiti</w:t>
      </w:r>
      <w:r>
        <w:rPr>
          <w:rFonts w:cs="Arial" w:ascii="Arial" w:hAnsi="Arial"/>
          <w:sz w:val="22"/>
          <w:szCs w:val="22"/>
        </w:rPr>
        <w:t xml:space="preserve"> (c</w:t>
      </w:r>
      <w:r>
        <w:rPr>
          <w:rFonts w:cs="Arial" w:ascii="Arial" w:hAnsi="Arial"/>
          <w:bCs/>
          <w:iCs/>
          <w:sz w:val="22"/>
          <w:szCs w:val="22"/>
        </w:rPr>
        <w:t>osa realmente sa fare l’alunno e punti di forza dell’alunno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ti della valutazione dell'alunno in riferimento anche agli strumenti compensativi/dispensativi previsti nel PD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>Completo raggiungimento di obiettivi/competenze disciplinar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Raggiungimento globale di obiettivi/competenze disciplinari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>Parziale raggiungimento di obiettivi/competenze in poche discipline</w:t>
              <w:tab/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>Mancato raggiungimento degli obiettivi disciplinari in molte discipli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re le discipline in cui l’alunno non ha raggiunto la sufficienz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riticità emerse (soprattutto per valutazioni non sufficienti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nterventi /proposte di miglioramento e/o ottimizzazi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a proposta visto gli esiti positivi raggiunti in tutte le discipline secondo quanto stabilito nel pdp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ssuna ulteriore proposta se non il consolidare/applicare in modo costante e puntuale quanto stabilito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l pdp (strumenti compensativi/dispensativi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eriori strumenti compensativi da introdurre e/o rimodulare rispetto al PDP2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compensativ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eriori misure dispensative da introdurre e/o rimodular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dispensativ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eriori strategie da introdurre/rafforzare nello studio a casa  da parte dello studente in accordo con la famigli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4. Programma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ocazione colloquio con i genitori da parte del coordinatore e/o altri docenti….. 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ocazione colloquio con il dirigente e/o referente Area Inclusio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(specificare…..)</w:t>
      </w:r>
    </w:p>
    <w:p>
      <w:pPr>
        <w:pStyle w:val="Normal"/>
        <w:suppressAutoHyphens w:val="true"/>
        <w:overflowPunct w:val="false"/>
        <w:autoSpaceDE w:val="false"/>
        <w:ind w:right="616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FIRME e ALLEGATO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(Documento di ACCETTAZIONE E  PRESA VISIONE DELLA VALUTAZIONE INTERMEDIA PDP2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2"/>
          <w:szCs w:val="22"/>
          <w:lang w:eastAsia="ar-SA"/>
        </w:rPr>
        <w:t>La presente valutazione intermedia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è concordata e  sottoscritta da tutte le componenti indicate in tabella: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3"/>
        <w:gridCol w:w="2444"/>
        <w:gridCol w:w="327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gnome/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Qualifica/Disciplina di Insegname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NSEGNANTI DI CLAS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talian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etter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oria/Geograf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gles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pagnol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tenziamento lingua ingles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cnolog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tematica e Scienz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ostegn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ostegn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ligione/AIRC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rt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.Motor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usic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.Civic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lfabetizzazion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ens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FAMIGLI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952"/>
        <w:gridCol w:w="327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ognome/Nom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esponsabilità genitoriale (madre, padre, tutore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Firma*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*La sottoscritta dichiara che non sussistono pareri contrari da parte di altra persona che esercita la legittima responsabilità genitoriale nei confronti del minore in oggetto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ORSICO, ________________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IL DIRIGENTE SCOLAST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ic88800v@istruzione..it" TargetMode="External"/><Relationship Id="rId5" Type="http://schemas.openxmlformats.org/officeDocument/2006/relationships/hyperlink" Target="mailto:miic88800v@pec.istruzione.it" TargetMode="External"/><Relationship Id="rId6" Type="http://schemas.openxmlformats.org/officeDocument/2006/relationships/hyperlink" Target="http://www.icbuonarroticorsic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3:00Z</dcterms:created>
  <dc:creator>F.PAVONI</dc:creator>
  <dc:description/>
  <cp:keywords/>
  <dc:language>en-US</dc:language>
  <cp:lastModifiedBy>Lucia Tessa</cp:lastModifiedBy>
  <cp:lastPrinted>2015-10-25T20:28:00Z</cp:lastPrinted>
  <dcterms:modified xsi:type="dcterms:W3CDTF">2024-02-18T18:31:00Z</dcterms:modified>
  <cp:revision>23</cp:revision>
  <dc:subject/>
  <dc:title>CLASSE</dc:title>
</cp:coreProperties>
</file>