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6231255" cy="12344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2700</wp:posOffset>
            </wp:positionV>
            <wp:extent cx="1042035" cy="9658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V Novembre 38 -20094 Corsico (MI)- tel. 02.45100100</w:t>
      </w:r>
    </w:p>
    <w:p>
      <w:pPr>
        <w:pStyle w:val="Normal"/>
        <w:shd w:fill="FFFFFF" w:val="clear"/>
        <w:ind w:left="1416" w:hanging="1558"/>
        <w:jc w:val="center"/>
        <w:rPr>
          <w:rStyle w:val="InternetLink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</w:p>
    <w:p>
      <w:pPr>
        <w:pStyle w:val="Normal"/>
        <w:tabs>
          <w:tab w:val="clear" w:pos="708"/>
          <w:tab w:val="left" w:pos="465" w:leader="none"/>
          <w:tab w:val="center" w:pos="4276" w:leader="none"/>
        </w:tabs>
        <w:jc w:val="center"/>
        <w:rPr/>
      </w:pPr>
      <w:r>
        <w:rPr>
          <w:sz w:val="20"/>
          <w:szCs w:val="20"/>
        </w:rPr>
        <w:t>C.M. MIIC88800V – C.F. 80102470152</w:t>
      </w:r>
    </w:p>
    <w:p>
      <w:pPr>
        <w:pStyle w:val="Normal"/>
        <w:tabs>
          <w:tab w:val="clear" w:pos="708"/>
          <w:tab w:val="left" w:pos="495" w:leader="none"/>
          <w:tab w:val="center" w:pos="4086" w:leader="none"/>
        </w:tabs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er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LUNNO   …………………………………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LASSE      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IGLIA DI OSSERVAZIONE ALUNN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ricità e Percezione</w:t>
      </w:r>
    </w:p>
    <w:tbl>
      <w:tblPr>
        <w:tblW w:w="96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</w:tblGrid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glo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in modo armonico (per piccoli tratti / per lunghi tratt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ausili per la posizione eretta, per stare seduto o per muo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 per più di due 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alciare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esta in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iene il capo eretto da sedu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fi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enta una lateralizzazione destra/sinistr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foglia le pagine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prensione corretta degli strumenti / oggetti (chiavi, forbici, colla, bi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e i tasti di una tastiera / usa il m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le maniglie delle porte / sa usare chi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alità percettiva preferita (visiva, uditiva, tatt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trova in una pagina con tante figure, l'immagine camp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gusti diversi (salato/dolce/amaro/piccante/gradevole/sgradev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gli odori sgradevoli da quelli gradevoli /riconosce gli odori più significativi dell’ambiente circo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sa lo sguardo sull’oggetto che ha in mano o che sta manip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esce a mantenere il compito su due livelli di attenzione (es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muove il mouse facendo attenzione al vid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ercezione del parametro di intensità debole/forte/acuto/g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nomia personale e sociale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a person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veste e sveste da solo (riconosce il verso dei vestiti, si allaccia le scarp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autonomo nell’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a autonomamente ai servizi igienici (si sveste, si veste, si pulisce, lava e asciug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offiare adeguatamente i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il controllo degli sfinter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colastic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ll’edificio scolastic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iene a scuola da solo/con lo scuolabus/con un genitore/con dei compagni/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orta regolarmente il materiale scola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e ha cura del proprio materiale (ordina le sue cose, fa lo zaino, prende ciò che gli serv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ttivamente alle attività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È puntuale e frequenta regolar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 a termine le consegne dat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oci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più semplici norme di sicurezza pedonale (semaforo, attraversamenti, comportamenti scolastici coerenti con il regolamento che non mettano in pericolo né lui né i compagni 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e decodifica le scritte o i simboli di alcuni servizi (bar, posta, osped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mporta correttamente durante le uscite (compresi i locali pubb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le monete e le banconote (distingue le banconote, sa fare piccoli acquisti con o senza resto, individua i prezzi sulle merc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leggere l’orologio (con lancette o digi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telefono cellulare (sa comporre un numero, riconosce i suoni di occupato/libero, sa trovare un numero sull’elenco, sa risponde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computer (usa la tastiera, usa il mouse, ha bisogno di accessi facilitati, sa fare ricerche su internet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luoghi pubblici e le loro fun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hiede aiuto, informazioni, chiarimen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à di comunicazione e linguagg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 non ver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ivazione a comunica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gesti e mimica facciale adeguati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enni consapevoli di assenso/di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cazione verb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linguaggio verbale forma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scenette raffiguranti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esprime con un  tono di voce adegu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Quando non capisce è in grado di segnal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prende parole/frasi semplici e complesse/rac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la velocemente/len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ce parole incompren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Usa un vocabolario di poch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mplia il suo vocabo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il pronome “io” / parole / frasi semplici / fras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adeguato al contest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interpersonali e sociali </w:t>
      </w:r>
      <w:r>
        <w:rPr>
          <w:rFonts w:cs="Calibri" w:ascii="Calibri" w:hAnsi="Calibri"/>
          <w:b/>
          <w:color w:val="17365D"/>
        </w:rPr>
        <w:t>(ambito affettivo – relazional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el sé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dati anagrafici (nome, cognome, indirizzo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proprie caratteristiche fis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estroverso / cerca di attirare l’atten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timido / è distaccato / è apatico e indif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nterazione con i pari e con gli adul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a vicinanza e l’aiuto di un adulto (accetta/provoca/si avvicina/si oppone/ascolta/conversa/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’aiuto dei compagni (li ascolta/gioca/coopera/è remissivo/è sicuro/è aggressivo/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popolare tra i compagni / fa amicizia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nfida con qualche 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lle iniziative della classe spontaneamente (lavori di gruppo / uscite /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dilige i rapporti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are in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ssume le proprie respon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sentimenti e stati emotivi in modo 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ispetto e cura dei material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sta senza difficoltà i suoi materi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e rimproverato senza colpa, lo fa notare e esprime chiaramente la propria opi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richieste, i consigli, i suggerimenti degli insegnanti e cerca di corregg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spetti psicologici, emotivi e comportamental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magine di sé come persona che apprende, autostima, emotività, motivazione,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comportamenti problema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valutazione – autostim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fiducia nelle proprie capacità d’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propr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giudizi su se stesso e su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Tollera i fallimenti / </w:t>
            </w:r>
            <w:r>
              <w:rPr>
                <w:rFonts w:cs="Calibri" w:ascii="Calibri" w:hAnsi="Calibri"/>
                <w:sz w:val="22"/>
                <w:szCs w:val="22"/>
              </w:rPr>
              <w:t>è in grado di gestire positivamente l’errore 7 accetta i rimproveri (è reattivo, non si scoraggia, chiede aiu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re a termine un lavoro assegnato di sua spontanea volon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lla su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orsi delle mete da raggiun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accetta fisicamente e caratter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comprendere, analizzare ed esprimere i propri sentimenti / i propri atte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capace e superficiale nell’analizzare i propri stati d’animo / i propri comporta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otività e controllo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spontaneamente ad una discussion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seguire qualsiasi arg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rispondere/fare domande in modo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ttende il proprio turno per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trolla il proprio compor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ula e vive serenamente le proprie emozioni (ansia/frustrazione/aggressività/gioia/eccitazion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Gestisce gli affetti con equilibri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Motivazione e comportamenti problem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all’apprendimento intrinseca (vuole imparare, si impegna e prova soddisfazione di fronte ai risultati positivi, è curioso e interessato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estrinseca (lavora per far contenti i genitori, per non sfigurare di fronte ai compagni, per ricevere premi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ha alcun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sce gli insuccessi allo scarso impe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fiducia nelle proprie capacità (autodeterminazione, autoefficac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e sempre i compiti assegnati a scuola e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rispetta le fondamentali regole di convivenza scolastica e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episodi di autolesionismo / aggressività / perdita di controllo / crisi di diverso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a le lezioni e i compagni (gira per l’aula, urla, tira calci, prende e lancia oggetti, morde, graffia, batte le mani, emetti suoni e/o usa termini non adegua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ipera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atteggiamenti aggressivi e/o opposi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 frequentemente umore / ha scatti d’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ge / urla ecc. senza mo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a di fuggire dall’aula o da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cognitive </w:t>
      </w:r>
    </w:p>
    <w:p>
      <w:pPr>
        <w:pStyle w:val="Normal"/>
        <w:ind w:left="786" w:hanging="0"/>
        <w:jc w:val="both"/>
        <w:rPr/>
      </w:pPr>
      <w:r>
        <w:rPr/>
        <w:t>(Attenzione, Memoria, Discriminazione e generalizzazione, Problem solving e planning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osservazione su materiale visivo per …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i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istruzioni verbali e/o ai discorsi degli altri per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una storia breve/lunga letta o a un video (film/document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un’attività / un gioco fino a un tempo massimo di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cessita di aiuto e supervisione per portare a term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attenzione in presenza di più stimo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ori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esce a ricordare contenuti appena appresi (memoria a breve termin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immagini /simboli fino a un numero di …? (memoria a breve termine vi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fino a ….... parole / numeri (memoria a breve termine udi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una frase lung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su richiesta una storia, un testo (anche solo per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contenuti appresi la settimana prima / un mese prima / un anno prima (a lungo term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a simboli associati a luoghi o situazioni (es. insegne di negozi, cartelli stra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ede una memoria selettiva (ricorda ciò che lo interessa, ciò che ha applicazione pratica, dettagli secondar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mento spaziale e tempor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’ambiente scolastico (es. ritrova il suo posto in class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gli spazi circostanti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vicino/lontano, primo/ultimo/a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momenti principali di una gior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il prima e il dopo / passato, presente, futu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giorno/notte, mattina, pomeriggio,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ieri/oggi/do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giorni/mesi/stagioni e li ripete in or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abbinare le parti del giorno 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a data del giorno e il periodo dell’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mprende la successione e la contemporaneità degli avven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i propri vissuti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ordinare sequenze di a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zione e generalizzazione, problem solving e planning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a destra e la sinistra (rispetto al proprio corpo / rispetto al corpo degli altr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arti del corpo sugli altri, su se stesso, su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funzioni delle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mpone una figura umana scomposta / riproduce graficamente una figura umana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sopra-sotto, dentro-fuori, davanti-dietro, spesso-sottile, alto-basso, lungo-corto, uguale-divers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ssocia e/o ordina oggetti, immagini, in base a un criterio stabilito (forma, uso, dimensione, colo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realtà e fan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ceglie/individua/associa figure/parole che abbiano qualcosa in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fferenzia e individua oggetti/figure/parole estranee tra loro (intru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idea delle grandezze (es. riesce a disegnare o indicare una cosa piccola e una grande, un luogo lontano e uno vicin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binari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multi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b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nom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quenze di azioni orientate ad un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le proprie azioni per raggiungere un obie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in grado di analizzare una situazione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outines, contesto conosciuto ma limitato, contesto classe, ecc.)</w:t>
            </w:r>
            <w:r>
              <w:rPr>
                <w:rFonts w:cs="Calibri" w:ascii="Calibri" w:hAnsi="Calibri"/>
                <w:sz w:val="22"/>
                <w:szCs w:val="22"/>
              </w:rPr>
              <w:t>, individuare il problema e trovare una sol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bilità metacognitive e stili di apprendimento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 metacognitiv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processi che sta mettendo in atto (risponde alle domande: cosa sto facendo?, come?, perché?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sa strategie per migliorare l’apprendimento (legge tante volte, scrive, ripete, usa immagini, disegni, schem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quali sono le condizioni migliori per mantenere l’attenzione (isolarsi, rapporto a due, piccolo grupp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suoi punti di forza e dei suoi punti di debolezza (è più motivato e interessato in certi ambiti disciplinari, si agita di fronte alla prova di verifica tradizion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ce a attivare una forma di controllo sulla propria prestazione per ridurre i suoi punti deboli e potenziare i suoi punti di forza (cerca di non agitarsi, fa degli sforzi di concentrazione, riesce a operare generalizzazioni di procedimenti appresi, cerca di incrementare la sua motivazion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ili cognitivi e di 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sistematico o intuitiv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uno stile cognitivo globale o anali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impulsivo o rifless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verbale o visu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autonomo/creativo o dipendente dal cam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rea degli apprendimenti</w:t>
      </w:r>
    </w:p>
    <w:p>
      <w:pPr>
        <w:pStyle w:val="Normal"/>
        <w:jc w:val="center"/>
        <w:rPr/>
      </w:pPr>
      <w:r>
        <w:rPr/>
        <w:t>(livelli di competenza raggiunti rispetto agli obiettivi della class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 e comprens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 figu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le singole let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parole bisillab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parole comuni / spec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frasi sempl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un testo semp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difficoltà di lettura / legge con ausi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a voce alta dando es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implicano una mera ricopiatura di parte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obbligano a utilizzare le propri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assu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le caratteristiche / le azioni di un person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il tempo e il luogo / la causa e l’effetto di un’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comprendere la maggior parte delle materie orali durante la spi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 informazioni, esplicite / implicite / legami inferen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zione scritt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le lettere (tutte/alcune, maiuscolo/minuscolo, corsivo/stampatello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parole / f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con grafia 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otto dettatura parole/frasi/b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eguendo uno sch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ive in modo autono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tte errori di ortografia, usa la puntegg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metodologie e strumenti alternativi (PC, riga Braille, matite e penne con impugnature particolari, ec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olo e geometri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acquisito i concetti di quantità e numer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/utilizza/discrimina uno/tutti/pochi/più di/meno di/maggiore/minore/ug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spostando/utilizzando gli oggetti, le dita, i disegn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 i numeri a catena fino a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al contrario (10-1; 30-1; 100-1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scrive i numeri fino a 2/3/4/5/…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d usa correttamente i segni &gt;, &lt;,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 un numero sa dire qual è il successivo e il pre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e tre / una serie di numeri in ordine crescente e decr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il valore posizionale delle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tabel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tilizza i simboli delle quattro ope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le quattro operazioni aritmetiche (quali? con oggetti? a mente? entro/oltre la decina?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calcoli 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rincipali figure geometriche (quadrato, rettangolo, triangolo, cerch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olve problem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egna figure geome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che cosa si intende e calcola area e peri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righello o il metro lineare per misurar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iglia di osservazione è stata compilata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sectPr>
      <w:footerReference w:type="default" r:id="rId7"/>
      <w:type w:val="nextPage"/>
      <w:pgSz w:w="11906" w:h="16838"/>
      <w:pgMar w:left="1134" w:right="1134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PROF</dc:creator>
  <dc:description/>
  <cp:keywords/>
  <dc:language>en-US</dc:language>
  <cp:lastModifiedBy>Lucia Tessa</cp:lastModifiedBy>
  <cp:lastPrinted>2013-09-01T14:18:00Z</cp:lastPrinted>
  <dcterms:modified xsi:type="dcterms:W3CDTF">2024-02-07T18:05:00Z</dcterms:modified>
  <cp:revision>3</cp:revision>
  <dc:subject/>
  <dc:title>ALLEGATO 4 – Griglia di osservazione (analisi situazione iniziale e intermedia)</dc:title>
</cp:coreProperties>
</file>