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</w:r>
    </w:p>
    <w:p>
      <w:pPr>
        <w:pStyle w:val="Header"/>
        <w:jc w:val="center"/>
        <w:rPr>
          <w:rFonts w:ascii="Calibri" w:hAnsi="Calibri" w:eastAsia="Arial" w:cs="Calibri"/>
          <w:b/>
          <w:b/>
          <w:lang w:val="it-IT" w:eastAsia="en-US"/>
        </w:rPr>
      </w:pPr>
      <w:r>
        <w:rPr>
          <w:rFonts w:eastAsia="Arial" w:cs="Calibri" w:ascii="Calibri" w:hAnsi="Calibri"/>
          <w:b/>
          <w:lang w:val="it-IT" w:eastAsia="en-US"/>
        </w:rPr>
      </w:r>
    </w:p>
    <w:p>
      <w:pPr>
        <w:pStyle w:val="Header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356360</wp:posOffset>
            </wp:positionV>
            <wp:extent cx="1038225" cy="9620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17590" cy="121285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ISTITUTO COMPRENSIVO STATALE “BUONARROTI”</w:t>
      </w:r>
    </w:p>
    <w:p>
      <w:pPr>
        <w:pStyle w:val="Normal"/>
        <w:widowControl w:val="false"/>
        <w:shd w:fill="FFFFFF" w:val="clear"/>
        <w:autoSpaceDE w:val="false"/>
        <w:ind w:left="1416" w:hanging="1558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Via IV Novembre 38 -20094 Corsico (MI)- tel. 02.45100100</w:t>
      </w:r>
      <w:bookmarkStart w:id="0" w:name="_GoBack"/>
      <w:bookmarkEnd w:id="0"/>
    </w:p>
    <w:p>
      <w:pPr>
        <w:pStyle w:val="Normal"/>
        <w:widowControl w:val="false"/>
        <w:shd w:fill="FFFFFF" w:val="clear"/>
        <w:autoSpaceDE w:val="false"/>
        <w:ind w:left="1416" w:hanging="1558"/>
        <w:jc w:val="center"/>
        <w:rPr>
          <w:color w:val="0000FF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email: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 w:eastAsia="en-US"/>
          </w:rPr>
          <w:t>miic88800v@istruzione..it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; p.e.c.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 w:eastAsia="en-US"/>
          </w:rPr>
          <w:t>miic88800v@pec.istruzione.it</w:t>
        </w:r>
      </w:hyperlink>
    </w:p>
    <w:p>
      <w:pPr>
        <w:pStyle w:val="Normal"/>
        <w:widowControl w:val="false"/>
        <w:tabs>
          <w:tab w:val="clear" w:pos="708"/>
          <w:tab w:val="left" w:pos="465" w:leader="none"/>
          <w:tab w:val="center" w:pos="4276" w:leader="none"/>
        </w:tabs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C.M. MIIC88800V – C.F. 80102470152</w:t>
      </w:r>
    </w:p>
    <w:p>
      <w:pPr>
        <w:pStyle w:val="Normal"/>
        <w:widowControl w:val="false"/>
        <w:tabs>
          <w:tab w:val="clear" w:pos="708"/>
          <w:tab w:val="left" w:pos="495" w:leader="none"/>
          <w:tab w:val="center" w:pos="4086" w:leader="none"/>
        </w:tabs>
        <w:autoSpaceDE w:val="false"/>
        <w:jc w:val="center"/>
        <w:rPr>
          <w:rFonts w:ascii="Arial" w:hAnsi="Arial" w:cs="Arial"/>
          <w:sz w:val="20"/>
          <w:szCs w:val="20"/>
          <w:lang w:eastAsia="en-US"/>
        </w:rPr>
      </w:pP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en-US"/>
          </w:rPr>
          <w:t>www.icbuonarroticorsico.edu.it</w:t>
        </w:r>
      </w:hyperlink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</w:r>
    </w:p>
    <w:p>
      <w:pPr>
        <w:pStyle w:val="Header"/>
        <w:jc w:val="center"/>
        <w:rPr>
          <w:rFonts w:ascii="Calibri" w:hAnsi="Calibri" w:eastAsia="Arial" w:cs="Calibri"/>
          <w:b/>
          <w:b/>
          <w:lang w:val="it-IT"/>
        </w:rPr>
      </w:pPr>
      <w:r>
        <w:rPr>
          <w:rFonts w:eastAsia="Arial" w:cs="Calibri" w:ascii="Calibri" w:hAnsi="Calibri"/>
          <w:b/>
          <w:lang w:val="it-IT"/>
        </w:rPr>
      </w:r>
    </w:p>
    <w:p>
      <w:pPr>
        <w:pStyle w:val="Header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Head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Head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</w:rPr>
        <w:t>ALUNNO</w:t>
      </w:r>
      <w:r>
        <w:rPr>
          <w:rFonts w:cs="Calibri" w:ascii="Calibri" w:hAnsi="Calibri"/>
          <w:lang w:val="it-IT"/>
        </w:rPr>
        <w:t>/A</w:t>
      </w:r>
      <w:r>
        <w:rPr>
          <w:rFonts w:cs="Calibri" w:ascii="Calibri" w:hAnsi="Calibri"/>
        </w:rPr>
        <w:t xml:space="preserve">: </w:t>
      </w:r>
    </w:p>
    <w:p>
      <w:pPr>
        <w:pStyle w:val="Head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</w:rPr>
        <w:t xml:space="preserve">CLASSE: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RIGLIA DI OSSERVAZIONE ALUNNI SCUOLA dell’INFANZ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tricità e Percezione</w:t>
      </w:r>
    </w:p>
    <w:tbl>
      <w:tblPr>
        <w:tblW w:w="9604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67"/>
        <w:gridCol w:w="567"/>
        <w:gridCol w:w="3084"/>
      </w:tblGrid>
      <w:tr>
        <w:trPr/>
        <w:tc>
          <w:tcPr>
            <w:tcW w:w="53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tricità globale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0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E’ in grado di muoversi senza ausili per la posizione eretta, per stare seduto o per muoversi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Cammina in modo armon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Cammina lungo una linea tracciata per più di due met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i alza, si sie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ale e scende le scale (alternando i piedi, in modo autonomo, con aiuto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saltare (sul posto, in avanti, indietro, con un solo piede, salta ostacoli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calciare una pa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Lancia/prende una palla (con due mani, con una mano, contro un bersaglio, nel canestro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Imita delle sequenza in movimento e posizioni corporee</w:t>
            </w:r>
          </w:p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tricità fine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0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Presenta una definita lateralizzazione destra/sinistra 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nde e lascia volontariamente piccoli ogget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es. monete o botton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erisce oggetti in forme o in contenitor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a sfogliare le pagine di un li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a piegare fogli / incollare / tagliare / strapp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Ha una prensione corretta degli strumenti / oggett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forbici, colla, pennarelli, matite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me i tasti di una tastie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a le maniglie delle port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cezione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0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Possiede abilità sensoriali nella norma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Utilizza occhiali, strumenti per l’udito, ec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Discrimina forme e col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conosce tra tante figure, quella richie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conosce le qualità tattili (dimensioni, liscio/ruvido, molle/duro, asciutto/bagnato, leggero/pesante, freddo/cald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conosce gusti diversi (salato/dolce/amaro/gradevole/sgradevol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Distingue gli odori sgradevoli da quelli gradevol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ue con il capo il movimento veloce di un ogg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 concentra sull’oggetto che ha in mano o che sta manipoland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Discrimina rumori e su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 percezione della direzione del suon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 percezione del parametro di intensità piano/for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iconosce un suono/rumore particolare in un insieme di suoni e/o rum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conosce voci famili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Modalità percettive prevalenti: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2"/>
                <w:sz w:val="22"/>
                <w:szCs w:val="22"/>
              </w:rPr>
              <w:t>(segnare una o più di una)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2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i/>
                <w:spacing w:val="2"/>
                <w:sz w:val="22"/>
                <w:szCs w:val="22"/>
              </w:rPr>
              <w:t>isiva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2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i/>
                <w:spacing w:val="2"/>
                <w:sz w:val="22"/>
                <w:szCs w:val="22"/>
              </w:rPr>
              <w:t>ditiva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i/>
                <w:spacing w:val="2"/>
                <w:sz w:val="22"/>
                <w:szCs w:val="22"/>
              </w:rPr>
              <w:t>attile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tonomia personale e sociale</w:t>
      </w:r>
    </w:p>
    <w:tbl>
      <w:tblPr>
        <w:tblW w:w="962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971"/>
        <w:gridCol w:w="560"/>
        <w:gridCol w:w="2974"/>
      </w:tblGrid>
      <w:tr>
        <w:trPr/>
        <w:tc>
          <w:tcPr>
            <w:tcW w:w="51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onomia personale</w:t>
            </w:r>
          </w:p>
        </w:tc>
        <w:tc>
          <w:tcPr>
            <w:tcW w:w="9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29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11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Mangia e beve in modo autonomo</w:t>
            </w:r>
          </w:p>
        </w:tc>
        <w:tc>
          <w:tcPr>
            <w:tcW w:w="97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i veste e sveste da solo, si allaccia le scarpe, ecc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È autonomo nell’igiene personal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Possiede il controllo degli sfinter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Va autonomamente ai servizi igienici (si sveste, si veste, si pulisce, lava e asciuga le mani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a soffiare adeguatamente il naso</w:t>
            </w:r>
          </w:p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utonomia scolastica </w:t>
            </w:r>
          </w:p>
        </w:tc>
        <w:tc>
          <w:tcPr>
            <w:tcW w:w="9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29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11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i orienta negli spazi della scuola</w:t>
            </w:r>
          </w:p>
        </w:tc>
        <w:tc>
          <w:tcPr>
            <w:tcW w:w="97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Ha cura del proprio material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Partecipa con interesse alle attività didattich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Frequenta regolarmente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Porta a termine le consegne dat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00"/>
        <w:ind w:left="624" w:hanging="0"/>
        <w:jc w:val="both"/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00"/>
        <w:jc w:val="both"/>
        <w:rPr/>
      </w:pPr>
      <w:r>
        <w:rPr/>
        <w:t>Abilità di comunicazione e linguaggi</w:t>
      </w:r>
    </w:p>
    <w:tbl>
      <w:tblPr>
        <w:tblW w:w="962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567"/>
        <w:gridCol w:w="3100"/>
      </w:tblGrid>
      <w:tr>
        <w:trPr/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icazione non verbale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 una buona motivazione a comunicare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Ha gesti e mimica facciale adeguati al conte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Fa cenni consapevoli di assenso/dini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Fa capire ciò che vu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Indica oggetti con lo sguardo o con i ge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unicazione verbale 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Usa un linguaggio verbale comprensi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Usa un lessico adeguato all’e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Ha una adeguata articolazione/fonazio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sponde in maniera conforme a semplici doman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Riconosce le azioni mimat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Comprende parole, frasi e semplici racco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Quando non capisce è in grado di chiedere spiega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E’ in grado di eseguire ordini di complessità crescente legati al vissuto person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Usa con pertinenza la  prima, la seconda e la terza perso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17365D"/>
        </w:rPr>
      </w:pPr>
      <w:r>
        <w:rPr>
          <w:rFonts w:cs="Calibri" w:ascii="Calibri" w:hAnsi="Calibri"/>
          <w:b/>
          <w:color w:val="17365D"/>
          <w:sz w:val="28"/>
          <w:szCs w:val="28"/>
        </w:rPr>
        <w:t xml:space="preserve">Abilità interpersonali e sociali </w:t>
      </w:r>
      <w:r>
        <w:rPr>
          <w:rFonts w:cs="Calibri" w:ascii="Calibri" w:hAnsi="Calibri"/>
          <w:b/>
          <w:color w:val="17365D"/>
        </w:rPr>
        <w:t>(ambito affettivo – relazionale)</w:t>
      </w:r>
    </w:p>
    <w:tbl>
      <w:tblPr>
        <w:tblW w:w="962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567"/>
        <w:gridCol w:w="3100"/>
      </w:tblGrid>
      <w:tr>
        <w:trPr/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rea del sé 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Conosce il proprio nome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Conosce le proprie caratteristiche fisich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Conosce i propri bisog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È estrove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È timi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È apatico e indiffer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rca atten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ca il contatto fisic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2"/>
                <w:sz w:val="22"/>
                <w:szCs w:val="22"/>
              </w:rPr>
              <w:t>Interazione con i pari e con gli adulti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Accetta e/o chiede la vicinanza e l’aiuto di un adulto (accetta/provoca/si avvicina/si oppone/ascolta/conversa/ecc.)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Accetta e/o chiede l’aiuto dei compagni (li ascolta/gioca/coopera/è remissivo/è sicuro/è aggressivo/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È sensibile alla lode e agli incoraggiam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ocializza facilmente con i p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Ha rapporti privilegiati solo con uno/pochi compag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Esprime sentimenti e stati emotivi in modo accett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Ha rispetto e cura dei propri giochi/materi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Presta senza difficoltà i suoi giochi e/o materi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spetta i materiali / giochi della scu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spetta le reg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e rimproverato senza un motivo, si discol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624" w:hanging="0"/>
        <w:jc w:val="both"/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7365D"/>
          <w:sz w:val="16"/>
          <w:szCs w:val="16"/>
        </w:rPr>
      </w:pPr>
      <w:r>
        <w:rPr>
          <w:rFonts w:cs="Calibri" w:ascii="Calibri" w:hAnsi="Calibri"/>
          <w:b/>
          <w:color w:val="17365D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 xml:space="preserve">Abilità cognitive </w:t>
      </w:r>
    </w:p>
    <w:p>
      <w:pPr>
        <w:pStyle w:val="Normal"/>
        <w:ind w:left="786" w:hanging="0"/>
        <w:jc w:val="both"/>
        <w:rPr/>
      </w:pPr>
      <w:r>
        <w:rPr/>
        <w:t>(Attenzione, Memoria, Discriminazione e generalizzazione, Problem solving e planning)</w:t>
      </w:r>
    </w:p>
    <w:tbl>
      <w:tblPr>
        <w:tblW w:w="962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567"/>
        <w:gridCol w:w="3100"/>
      </w:tblGrid>
      <w:tr>
        <w:trPr/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enzione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tiene l’osservazione su materiale visivo per il tempo necessario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ta adeguata attenzione a istruzioni verbali e/o a ciò che dicono gli alt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sta adeguata attenzione a una storia breve/lunga letta o a un vide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ecipa a un’attività / un gioco per il tempo necess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ntiene l’attenzione in presenza di più stimol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rientamento spaziale e temporale 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Riconosce l’ambiente scolastico 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Discrimina vicino/lontano, primo/ultimo/al cen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Riconosce il prima e il dop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Discrimina giorno/notte, mattina, pomeriggio, s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Distingue ieri/oggi/dom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Prcepisce la successione degli avvenimenti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acconta i propri vissuti nella giusta sequenza (prima – adesso – po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È in grado di ordinare temporalmente semplici sequenze di azioni </w:t>
            </w:r>
          </w:p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criminazione e generalizzazione, problem solving e planning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ì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zialmente (specificare)</w:t>
            </w:r>
          </w:p>
        </w:tc>
      </w:tr>
      <w:tr>
        <w:trPr/>
        <w:tc>
          <w:tcPr>
            <w:tcW w:w="5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conosce la destra e la sinistra (rispetto al proprio corpo / rispetto al corpo degli altri)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conosce le parti del corpo sugli altri, su se stesso, su immag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Ricompone una figura umana scomposta / riproduce graficamente una figura umana comp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Distingue sopra-sotto, dentro-fuori, grande-piccolo, davanti-dietro, alto-basso, lungo-corto, uguale-diverso, ec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Associa e/o ordina oggetti, immagini, in base a un criterio stabilito (forma, uso, dimensione, colore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Distingue realtà e fantas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Sceglie/individua/associa figure/parole che abbiano qualcosa in comu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Differenzia e individua oggetti/figure/parole estranee tra loro (intrus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È in grado di effettuare una scelta bin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È in grado di effettuare una scelta multip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 il significato e la funzione di un ogget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contesto abitu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gue sequenze di azioni orientate ad un f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griglia di osservazione è stata compilata d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sectPr>
      <w:footerReference w:type="default" r:id="rId7"/>
      <w:type w:val="nextPage"/>
      <w:pgSz w:w="11906" w:h="16838"/>
      <w:pgMar w:left="1134" w:right="1134" w:gutter="0" w:header="0" w:top="284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24"/>
        </w:tabs>
        <w:ind w:left="62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Wingdings" w:hAnsi="Wingdings" w:eastAsia="Times New Roman" w:cs="Arial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iic88800v@istruzione..it" TargetMode="External"/><Relationship Id="rId5" Type="http://schemas.openxmlformats.org/officeDocument/2006/relationships/hyperlink" Target="mailto:miic88800v@pec.istruzione.it" TargetMode="External"/><Relationship Id="rId6" Type="http://schemas.openxmlformats.org/officeDocument/2006/relationships/hyperlink" Target="http://www.icbuonarroticorsico.edu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23:00Z</dcterms:created>
  <dc:creator>PROF</dc:creator>
  <dc:description/>
  <cp:keywords/>
  <dc:language>en-US</dc:language>
  <cp:lastModifiedBy>meri</cp:lastModifiedBy>
  <cp:lastPrinted>2013-09-01T14:18:00Z</cp:lastPrinted>
  <dcterms:modified xsi:type="dcterms:W3CDTF">2024-02-14T23:11:00Z</dcterms:modified>
  <cp:revision>16</cp:revision>
  <dc:subject/>
  <dc:title>ALLEGATO 4 – Griglia di osservazione (analisi situazione iniziale e intermedia)</dc:title>
</cp:coreProperties>
</file>