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12344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53340</wp:posOffset>
            </wp:positionV>
            <wp:extent cx="1038225" cy="9620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TO COMPRENSIVO STATALE “BUONARROTI”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IV Novembre 38 -20094 Corsico (MI)- tel. 02.45100100</w:t>
      </w:r>
    </w:p>
    <w:p>
      <w:pPr>
        <w:pStyle w:val="Normal"/>
        <w:shd w:fill="FFFFFF" w:val="clear"/>
        <w:ind w:left="1416" w:hanging="1558"/>
        <w:jc w:val="center"/>
        <w:rPr>
          <w:rStyle w:val="InternetLink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istruzione.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p.e.c.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pec.istruzione.it</w:t>
        </w:r>
      </w:hyperlink>
    </w:p>
    <w:p>
      <w:pPr>
        <w:pStyle w:val="Normal"/>
        <w:tabs>
          <w:tab w:val="clear" w:pos="708"/>
          <w:tab w:val="left" w:pos="465" w:leader="none"/>
          <w:tab w:val="center" w:pos="4276" w:leader="none"/>
        </w:tabs>
        <w:jc w:val="center"/>
        <w:rPr/>
      </w:pPr>
      <w:r>
        <w:rPr>
          <w:sz w:val="20"/>
          <w:szCs w:val="20"/>
        </w:rPr>
        <w:t>C.M. MIIC88800V – C.F. 80102470152</w:t>
      </w:r>
    </w:p>
    <w:p>
      <w:pPr>
        <w:pStyle w:val="Normal"/>
        <w:tabs>
          <w:tab w:val="clear" w:pos="708"/>
          <w:tab w:val="left" w:pos="495" w:leader="none"/>
          <w:tab w:val="center" w:pos="4086" w:leader="none"/>
        </w:tabs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cbuonarroticorsico.edu.it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IGENTE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.C.S. “Buonarroti”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a IV Novembre, 38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20094-Corsico-Milan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lang w:val="en-US"/>
        </w:rPr>
        <w:t>Oggetto:</w:t>
      </w:r>
      <w:r>
        <w:rPr>
          <w:rFonts w:cs="Arial" w:ascii="Arial" w:hAnsi="Arial"/>
          <w:lang w:val="en-US"/>
        </w:rPr>
        <w:t xml:space="preserve"> richiesta accesso documenti amministrativi (legge 241/90)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l/La sottoscritto/a……………………...…………………………………………………......nato/a a…………............................................................il…………………………………….residente in……………………………………….via/piazza…………………………………........, genitore dell’alunno/a…………………………………………… frequentante la classe……………. del plesso di via……………………………………… nell’a.s. 20……./……., nato/a a……………………………... il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ED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 prendere vis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 ottenere cop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i sotto indicati documenti amministrativ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Arial" w:ascii="Arial" w:hAnsi="Arial"/>
          <w:lang w:val="en-US"/>
        </w:rPr>
        <w:t>P.E.I.    a.s. ……………./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Arial" w:ascii="Arial" w:hAnsi="Arial"/>
          <w:lang w:val="en-US"/>
        </w:rPr>
        <w:t>P.D.P.   a.s. ……………/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tro: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 i seguenti motivi (specificare l’interesse connesso all’oggetto della richiest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(Il P.E.I. e il P.D.P. sono documenti nei quali sono trattati dati sensibili secondo il decreto legislativo 196/03 che tutela il diritto alla privacy; per tale motivo non possono essere resi pubblici o consegnati a persone diverse dei genitori interessati al trattamento dei dati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rsico, …………………………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Firma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5:00Z</dcterms:created>
  <dc:creator>User</dc:creator>
  <dc:description/>
  <cp:keywords/>
  <dc:language>en-US</dc:language>
  <cp:lastModifiedBy>icbuonarroti</cp:lastModifiedBy>
  <dcterms:modified xsi:type="dcterms:W3CDTF">2023-10-05T09:55:00Z</dcterms:modified>
  <cp:revision>4</cp:revision>
  <dc:subject/>
  <dc:title>AL DIRIGENTE</dc:title>
</cp:coreProperties>
</file>