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45745</wp:posOffset>
            </wp:positionV>
            <wp:extent cx="6302375" cy="10833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TextBody"/>
        <w:ind w:left="720" w:hanging="0"/>
        <w:rPr>
          <w:rFonts w:ascii="Times New Roman" w:hAnsi="Times New Roman" w:eastAsia="Calibri" w:cs="Arial"/>
          <w:sz w:val="20"/>
          <w:szCs w:val="22"/>
          <w:lang w:eastAsia="en-US"/>
        </w:rPr>
      </w:pPr>
      <w:r>
        <w:rPr>
          <w:rFonts w:eastAsia="Calibri" w:cs="Arial" w:ascii="Times New Roman" w:hAnsi="Times New Roman"/>
          <w:sz w:val="20"/>
          <w:szCs w:val="22"/>
          <w:lang w:eastAsia="en-US"/>
        </w:rPr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TextBody"/>
        <w:ind w:left="72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525</wp:posOffset>
            </wp:positionV>
            <wp:extent cx="1062990" cy="10477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321" w:hRule="atLeast"/>
        </w:trPr>
        <w:tc>
          <w:tcPr>
            <w:tcW w:w="100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ISTITUTO COMPRENSIVO STATALE “BUONARROTI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a IV Novembre, 38 - 20094 Corsico (MI) - tel. 02.451001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Cs w:val="20"/>
                </w:rPr>
                <w:t>miic88800v@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; p.e.c. </w:t>
            </w:r>
            <w:hyperlink r:id="rId5">
              <w:r>
                <w:rPr>
                  <w:rStyle w:val="InternetLink"/>
                  <w:rFonts w:eastAsia="Calibri" w:cs="Arial" w:ascii="Arial" w:hAnsi="Arial"/>
                  <w:szCs w:val="20"/>
                </w:rPr>
                <w:t>miic88800v@pec.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Calibri" w:hAnsi="Calibri" w:eastAsia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Cs w:val="20"/>
                </w:rPr>
                <w:t>www.icbuonarroticorsico.edu.i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" w:name="_Hlk134609859"/>
      <w:bookmarkStart w:id="5" w:name="_Hlk134609859"/>
      <w:bookmarkEnd w:id="5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 (PADRE o tutore legale)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________________________________ IL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__________________________VIA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DOCUMENTO DI RICONOSCIMENTO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FOTOCOPIA DA ALLEGA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A (MADRE o tutore legale)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________________________________ IL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__________________________VIA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DOCUMENTO DI RICONOSCIMENTO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FOTOCOPIA DA ALLEGA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A’ DI GENITORE (o tutore legale) DELL’ALUNNO/A (NOME E COGNOME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/CLASSE____________________SEZ/CORSO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O M U N I C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HE LE PERSONE MAGGIORENNI DELEGATE AL RITIRO DEL MINORE, </w:t>
      </w:r>
      <w:r>
        <w:rPr>
          <w:rFonts w:cs="Arial" w:ascii="Arial" w:hAnsi="Arial"/>
          <w:b/>
          <w:sz w:val="18"/>
          <w:szCs w:val="18"/>
        </w:rPr>
        <w:t>PER L’ANNO SCOLASTICO 20__20__</w:t>
      </w:r>
      <w:r>
        <w:rPr>
          <w:rFonts w:cs="Arial" w:ascii="Arial" w:hAnsi="Arial"/>
          <w:sz w:val="18"/>
          <w:szCs w:val="18"/>
        </w:rPr>
        <w:t>, SON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NOME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A E LUOGO DI NASCITA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. DOCUMENTO DI RICONOSCIMENTO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FOTOCOPIA DA ALLEGARE)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NOME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A E LUOGO DI NASCITA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. DOCUMENTO DI RICONOSCIMENTO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FOTOCOPIA DA ALLEGARE)   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CO, ___________________</w:t>
        <w:tab/>
        <w:tab/>
        <w:tab/>
        <w:tab/>
        <w:t>FIRMA DEL GENITORE (PADRE o tutore leg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FIRMA DEL GENITORE (MADRE o tutore legale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6:00Z</dcterms:created>
  <dc:creator>didattica</dc:creator>
  <dc:description/>
  <cp:keywords/>
  <dc:language>en-US</dc:language>
  <cp:lastModifiedBy>Armando Iannece</cp:lastModifiedBy>
  <cp:lastPrinted>2020-09-16T13:42:00Z</cp:lastPrinted>
  <dcterms:modified xsi:type="dcterms:W3CDTF">2023-09-07T08:36:00Z</dcterms:modified>
  <cp:revision>2</cp:revision>
  <dc:subject/>
  <dc:title>AL DIRIGENTE SCOLASTICO</dc:title>
</cp:coreProperties>
</file>