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34050" cy="2068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AGGIO INTERMEDIO COMMISSIONI a.s. 202__/202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ME DELLA CO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COMMISSIONE È STATA  AVVIATA </w:t>
            </w:r>
            <w:r>
              <w:rPr>
                <w:rFonts w:cs="Times New Roman" w:ascii="Times New Roman" w:hAnsi="Times New Roman"/>
                <w:sz w:val="32"/>
              </w:rPr>
              <w:t>:     □</w:t>
            </w:r>
            <w:r>
              <w:rPr>
                <w:rFonts w:cs="Times New Roman" w:ascii="Times New Roman" w:hAnsi="Times New Roman"/>
              </w:rPr>
              <w:t xml:space="preserve"> sì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CO TEMPORALE A CUI SI RIFERISCE IL MONITORAGG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avvio: ...............................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567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centi previsti</w:t>
            </w:r>
            <w:r>
              <w:rPr>
                <w:rFonts w:cs="Times New Roman" w:ascii="Times New Roman" w:hAnsi="Times New Roman"/>
              </w:rPr>
              <w:t xml:space="preserve"> nella commissione </w:t>
            </w:r>
            <w:r>
              <w:rPr>
                <w:rFonts w:cs="Times New Roman" w:ascii="Times New Roman" w:hAnsi="Times New Roman"/>
                <w:b/>
              </w:rPr>
              <w:t xml:space="preserve">che hanno partecipat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410" w:leader="none"/>
                <w:tab w:val="center" w:pos="5141" w:leader="none"/>
              </w:tabs>
              <w:spacing w:lineRule="auto" w:line="360" w:before="0" w:after="0"/>
              <w:ind w:left="720" w:hanging="0"/>
              <w:rPr/>
            </w:pPr>
            <w:r>
              <w:rPr/>
              <w:t>Tutte le attività previste sono state realizzate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410" w:leader="none"/>
                <w:tab w:val="center" w:pos="5141" w:leader="none"/>
              </w:tabs>
              <w:spacing w:lineRule="auto" w:line="360" w:before="0" w:after="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55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8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/>
              <w:t xml:space="preserve">sì                            no                      in parte                in fase di realizzazione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410" w:leader="none"/>
                <w:tab w:val="center" w:pos="5141" w:leader="none"/>
              </w:tabs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ività non previste inserite successivam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tivazione a sostegno delle modifiche effettuate in merito all’organizzazione delle attività prev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icità riscontrate</w:t>
            </w:r>
          </w:p>
          <w:tbl>
            <w:tblPr>
              <w:tblW w:w="467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i tempi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ll'organizzazione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gli spazi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gli strumenti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i coordinamento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di </w:t>
                  </w:r>
                  <w:r>
                    <w:rPr>
                      <w:sz w:val="24"/>
                      <w:szCs w:val="24"/>
                    </w:rPr>
                    <w:t>comunicazione/relazione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3"/>
                    </w:rPr>
                    <w:t xml:space="preserve">□ </w:t>
                  </w:r>
                  <w:r>
                    <w:rPr>
                      <w:sz w:val="24"/>
                      <w:szCs w:val="24"/>
                    </w:rPr>
                    <w:t>altro (</w:t>
                  </w:r>
                  <w:r>
                    <w:rPr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UNTI DI FORZA </w:t>
            </w:r>
            <w:r>
              <w:rPr/>
              <w:t xml:space="preserve"> delle iniziative intrapre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PROPOSTE DI MIGLIOR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rsico _____________                                                                                                Firma del referent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5:00Z</dcterms:created>
  <dc:creator>pc -bruno</dc:creator>
  <dc:description/>
  <cp:keywords/>
  <dc:language>en-US</dc:language>
  <cp:lastModifiedBy>Armando Iannece</cp:lastModifiedBy>
  <dcterms:modified xsi:type="dcterms:W3CDTF">2023-10-26T09:46:00Z</dcterms:modified>
  <cp:revision>3</cp:revision>
  <dc:subject/>
  <dc:title/>
</cp:coreProperties>
</file>