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9210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2875</wp:posOffset>
            </wp:positionV>
            <wp:extent cx="1062990" cy="10477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 xml:space="preserve">ISTITUTO COMPRENSIVO STATALE “BUONARROTI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Via IV Novembre, 38 - 20094 Corsico (MI) - tel. 02.45100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miic88800v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; p.e.c.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miic88800v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US"/>
                </w:rPr>
                <w:t>www.icbuonarroticorsico.edu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Hlk134609859"/>
      <w:bookmarkStart w:id="5" w:name="_Hlk134609859"/>
      <w:bookmarkEnd w:id="5"/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/20__ -  SCUOLA PRIMARIA BATTISTI    CLASSE______________</w:t>
      </w:r>
      <w:r>
        <w:rPr>
          <w:b/>
        </w:rPr>
        <w:t xml:space="preserve">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PRIMARIA VIA BATTISTI 5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7-06-08T11:27:00Z</cp:lastPrinted>
  <dcterms:modified xsi:type="dcterms:W3CDTF">2023-09-18T10:22:00Z</dcterms:modified>
  <cp:revision>12</cp:revision>
  <dc:subject/>
  <dc:title>ISTITUTO COMPRENSIVO  STATALE “BUONARROTI”</dc:title>
</cp:coreProperties>
</file>